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STAMPA</w:t>
      </w:r>
    </w:p>
    <w:p>
      <w:pPr>
        <w:pStyle w:val="Normal"/>
        <w:rPr>
          <w:b/>
          <w:b/>
        </w:rPr>
      </w:pPr>
      <w:r>
        <w:rPr>
          <w:b/>
        </w:rPr>
      </w:r>
    </w:p>
    <w:p>
      <w:pPr>
        <w:pStyle w:val="Normal"/>
        <w:rPr>
          <w:b/>
          <w:b/>
        </w:rPr>
      </w:pPr>
      <w:r>
        <w:rPr>
          <w:b/>
        </w:rPr>
        <w:t>SPERANZE ED ATTESE PER LO SVILUPPO DI CANNE DELLA BATTAGLIA DALLA VISITA PASTORALE DELL’ARCIVESCOVO MONS. PICHIERRI AL SANTUARIO DI SAN RUGGIERO</w:t>
      </w:r>
    </w:p>
    <w:p>
      <w:pPr>
        <w:pStyle w:val="Normal"/>
        <w:rPr>
          <w:b/>
          <w:b/>
        </w:rPr>
      </w:pPr>
      <w:r>
        <w:rPr>
          <w:b/>
        </w:rPr>
      </w:r>
    </w:p>
    <w:p>
      <w:pPr>
        <w:pStyle w:val="Normal"/>
        <w:jc w:val="both"/>
        <w:rPr/>
      </w:pPr>
      <w:r>
        <w:rPr/>
        <w:t>Speranze ed attese per lo sviluppo complessivo dell’importante sito di Canne della Battaglia dalla visita pastorale dell’arcivescovo mons. Giovan Battista Pichierri  nella parrocchia-santuario dedicata a San Ruggiero (località Boccuta) quale prologo all’apertura dei solenni festeggiamenti in onore del vescovo di Canne vissuto intorno al Mille e divenuto venerato patrono di Barletta.</w:t>
      </w:r>
    </w:p>
    <w:p>
      <w:pPr>
        <w:pStyle w:val="Normal"/>
        <w:jc w:val="both"/>
        <w:rPr/>
      </w:pPr>
      <w:r>
        <w:rPr/>
        <w:t>Nel corso della visita, sono stati compiutamente illustrati all’arcivescovo da don Angelo Dipasquale, attuale parroco, i lavori compiuti dalla Diocesi per la realizzazione di un’ampia struttura ricettiva (finanziata coi contributi dei Fondi POR erogati tramite la Regione Puglia a favore del borgo agricolo della Boccuta) e finalizzata al potenziamento dell’accoglienza turistica con quaranta posti-letto per religiosi e laici, gradevoli spazi verdi attrezzati e la possibilità di utilizzare, oltre alla viabilità esistente, i collegamenti ferroviari sulla linea Barletta-Spinazzola con la vicina stazioncina di Canne della Battaglia sulla sentieristica campestre che tocca i recenti scavi nell’area archeologica delle terme romane di San Mercurio. Com’è stato sottolineato, si tratta del primo effettivo insediamento mai prima realizzato a questo specifico scopo nella zona, e che pone direttamente la Diocesi nella posizione di vantaggio per incrementare la conoscenza del territorio cannense ed il soggiorno dei turisti (inizialmente anche per brevi periodi come nei week-end) approfittando dell’amenità dei luoghi e della facile mobilità dai maggiori centri viciniori.</w:t>
      </w:r>
    </w:p>
    <w:p>
      <w:pPr>
        <w:pStyle w:val="Normal"/>
        <w:jc w:val="both"/>
        <w:rPr/>
      </w:pPr>
      <w:r>
        <w:rPr/>
        <w:t xml:space="preserve">Terminata questa prima fase di lavori per inserire a pieno titolo il santuario di San Ruggiero negli itinerari turistici della sesta Provincia e del Parco regionale del fiume Ofanto già a partire dalla prossima primavera, sarà portata a compimento anche la realizzazione della chiesa vera e propria sulla base del progetto del 1961 rivisitato e adattato alle nuove necessità . </w:t>
      </w:r>
    </w:p>
    <w:p>
      <w:pPr>
        <w:pStyle w:val="Normal"/>
        <w:jc w:val="both"/>
        <w:rPr/>
      </w:pPr>
      <w:r>
        <w:rPr/>
        <w:t>In accordo con la parrocchia, il Comitato italiano pro Canne della Battaglia ha coordinato un momento culturale per documentare le bellezze storiche, archeologiche e naturalistiche dell’intero territorio come anche l’ultimo scempio vandalico a colpi di vernice spray compiuto a danno della storica fontana medievale intitolata proprio a San Ruggiero nel versante meno frequentato dell’area: a nome dei soci e di tutta la comunità dei residenti, il presidente Nino Vinella ha fatto omaggio all’arcivescovo Pichierri di un’artistica riproduzione della colonna celebrativa della famosa battaglia annibalica del 216 avanti Cristo eretta dall’archeologo Michele Gervasio in cima alla Cittadella settant’anni fa, nel 1939, a conclusione della prima campagna di quegli scavi destinati a rendere celebre il sito.</w:t>
      </w:r>
    </w:p>
    <w:p>
      <w:pPr>
        <w:pStyle w:val="Normal"/>
        <w:jc w:val="both"/>
        <w:rPr/>
      </w:pPr>
      <w:r>
        <w:rPr/>
        <w:t xml:space="preserve">La celebrazione della santa messa nella nuova cappella e la recita dell’Angelus nella cripta della Madonna di Canne a mezzogiorno hanno concluso la visit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35:00Z</dcterms:created>
  <dc:creator>Vinella</dc:creator>
  <dc:description/>
  <cp:keywords/>
  <dc:language>en-US</dc:language>
  <cp:lastModifiedBy>Vinella</cp:lastModifiedBy>
  <dcterms:modified xsi:type="dcterms:W3CDTF">2008-12-29T18:38:00Z</dcterms:modified>
  <cp:revision>3</cp:revision>
  <dc:subject/>
  <dc:title>COMUNICATO-STAMPA</dc:title>
</cp:coreProperties>
</file>